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yline"/>
        <w:spacing w:before="0" w:after="280"/>
        <w:rPr>
          <w:b/>
          <w:b/>
          <w:bCs/>
          <w:sz w:val="32"/>
          <w:szCs w:val="32"/>
          <w:lang w:val="en-CA"/>
        </w:rPr>
      </w:pPr>
      <w:r>
        <w:rPr>
          <w:b/>
          <w:bCs/>
          <w:sz w:val="32"/>
          <w:szCs w:val="32"/>
          <w:lang w:val="en-CA"/>
        </w:rPr>
        <w:t>How to repair the welcome mat</w:t>
      </w:r>
    </w:p>
    <w:p>
      <w:pPr>
        <w:pStyle w:val="Byline"/>
        <w:rPr>
          <w:sz w:val="28"/>
          <w:szCs w:val="28"/>
          <w:lang w:val="en-CA"/>
        </w:rPr>
      </w:pPr>
      <w:r>
        <w:rPr>
          <w:sz w:val="28"/>
          <w:szCs w:val="28"/>
          <w:lang w:val="en-CA"/>
        </w:rPr>
        <w:t>Fixing immigration will mean aiding professionals, speeding removal of failed claims and taking the politics out, write MARINA JIMÉNEZ and MICHAEL DEN TANDT</w:t>
      </w:r>
    </w:p>
    <w:p>
      <w:pPr>
        <w:pStyle w:val="Byline"/>
        <w:rPr>
          <w:sz w:val="28"/>
          <w:szCs w:val="28"/>
          <w:lang w:val="en-CA"/>
        </w:rPr>
      </w:pPr>
      <w:r>
        <w:rPr>
          <w:lang w:val="en-CA"/>
        </w:rPr>
        <w:t xml:space="preserve">Friday, April 22, 2005 </w:t>
      </w:r>
      <w:r>
        <w:rPr>
          <w:rStyle w:val="Page"/>
          <w:lang w:val="en-CA"/>
        </w:rPr>
        <w:t xml:space="preserve">Page </w:t>
      </w:r>
      <w:hyperlink r:id="rId2">
        <w:r>
          <w:rPr>
            <w:rStyle w:val="InternetLink"/>
            <w:lang w:val="en-CA"/>
          </w:rPr>
          <w:t>A13</w:t>
        </w:r>
        <w:r>
          <w:rPr>
            <w:lang w:val="en-CA"/>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hyperlink>
    </w:p>
    <w:p>
      <w:pPr>
        <w:pStyle w:val="NormalWeb"/>
        <w:rPr>
          <w:lang w:val="en-CA"/>
        </w:rPr>
      </w:pPr>
      <w:r>
        <w:rPr>
          <w:lang w:val="en-CA"/>
        </w:rPr>
        <w:t>Immigration Minister Joe Volpe plans to repair Canada's frayed welcome mat by directing "substantial resources" to one of the key problems immigrants face: getting the country to recognize their credentials.</w:t>
      </w:r>
    </w:p>
    <w:p>
      <w:pPr>
        <w:pStyle w:val="NormalWeb"/>
        <w:rPr>
          <w:lang w:val="en-CA"/>
        </w:rPr>
      </w:pPr>
      <w:r>
        <w:rPr>
          <w:lang w:val="en-CA"/>
        </w:rPr>
        <w:t>With an election possible as early as next month, Mr. Volpe promised yesterday to address the country's inability to tap the substantial brain power and human capital of the 220,000 newcomers admitted into the country every year.</w:t>
      </w:r>
    </w:p>
    <w:p>
      <w:pPr>
        <w:pStyle w:val="NormalWeb"/>
        <w:rPr>
          <w:lang w:val="en-CA"/>
        </w:rPr>
      </w:pPr>
      <w:r>
        <w:rPr>
          <w:lang w:val="en-CA"/>
        </w:rPr>
        <w:t>"It's almost trite to say this country was built on immigration. But we have to change our view of immigration from the perception it's a program to be administered to . . . become a recruiting agency," Mr. Volpe said in an interview.</w:t>
      </w:r>
    </w:p>
    <w:p>
      <w:pPr>
        <w:pStyle w:val="NormalWeb"/>
        <w:rPr>
          <w:lang w:val="en-CA"/>
        </w:rPr>
      </w:pPr>
      <w:r>
        <w:rPr>
          <w:lang w:val="en-CA"/>
        </w:rPr>
        <w:t>He will direct the new money to language training for particular professions, creating mentoring and networking systems, and a program to evaluate credentials in Canadian missions overseas where potential immigrants first apply. "We will build a mechanism whereby credentials earned in Pakistan, India and China, for example, can be assessed against curriculum guidelines of universities in Canada," said Mr. Volpe, who plans to unveil the program next week.</w:t>
      </w:r>
    </w:p>
    <w:p>
      <w:pPr>
        <w:pStyle w:val="NormalWeb"/>
        <w:rPr>
          <w:lang w:val="en-CA"/>
        </w:rPr>
      </w:pPr>
      <w:r>
        <w:rPr>
          <w:lang w:val="en-CA"/>
        </w:rPr>
        <w:t>A Globe and Mail series has highlighted the many problems in Canada's immigration and refugee systems, including the difficulty immigrants face once they arrive and the failure to remove rejected refugee claimants. A 2004 Ipsos Reid poll shows 71 per cent of Canadians believe the refugee system "requires a major re-think."</w:t>
      </w:r>
    </w:p>
    <w:p>
      <w:pPr>
        <w:pStyle w:val="NormalWeb"/>
        <w:rPr>
          <w:lang w:val="en-CA"/>
        </w:rPr>
      </w:pPr>
      <w:r>
        <w:rPr>
          <w:lang w:val="en-CA"/>
        </w:rPr>
        <w:t>Demands are also growing to combat what many believe to be rampant politicization of the immigration system. Many critics, including backbench MPs, would like regular reports to Parliament about the use of ministerial discretion in immigration and refugee cases.</w:t>
      </w:r>
    </w:p>
    <w:p>
      <w:pPr>
        <w:pStyle w:val="NormalWeb"/>
        <w:rPr>
          <w:lang w:val="en-CA"/>
        </w:rPr>
      </w:pPr>
      <w:r>
        <w:rPr>
          <w:lang w:val="en-CA"/>
        </w:rPr>
        <w:t>Experts say the most urgent change needed, however, is a refugee appeals division that would bring finality to cases and eliminate the need for other reviews that stall cases for years.</w:t>
      </w:r>
    </w:p>
    <w:p>
      <w:pPr>
        <w:pStyle w:val="NormalWeb"/>
        <w:rPr>
          <w:lang w:val="en-CA"/>
        </w:rPr>
      </w:pPr>
      <w:r>
        <w:rPr>
          <w:lang w:val="en-CA"/>
        </w:rPr>
        <w:t xml:space="preserve">"I think there is support within the government and from the public to make these changes," said Denis Coderre, a Quebec Liberal MP who was immigration minister from January of 2002 until December of 2003. </w:t>
      </w:r>
    </w:p>
    <w:p>
      <w:pPr>
        <w:pStyle w:val="NormalWeb"/>
        <w:rPr>
          <w:lang w:val="en-CA"/>
        </w:rPr>
      </w:pPr>
      <w:r>
        <w:rPr>
          <w:lang w:val="en-CA"/>
        </w:rPr>
        <w:t>Without a merit-based appeal, many failed claimants use the Immigration Department's humanitarian review, arguing they have been in the country so long that being forced to leave would be a hardship.</w:t>
      </w:r>
    </w:p>
    <w:p>
      <w:pPr>
        <w:pStyle w:val="NormalWeb"/>
        <w:rPr>
          <w:lang w:val="en-CA"/>
        </w:rPr>
      </w:pPr>
      <w:r>
        <w:rPr>
          <w:lang w:val="en-CA"/>
        </w:rPr>
        <w:t>The Canadian Council for Refugees has long lobbied Ottawa to implement the refugee appeal division that was outlined in the 2002 Immigration and Refugee Protection Act. "The government has never once been able to put forward a logical, principled reason for their failure . . . to introduce a refugee appeal division," said Nick Summers, the council's president.</w:t>
      </w:r>
    </w:p>
    <w:p>
      <w:pPr>
        <w:pStyle w:val="NormalWeb"/>
        <w:rPr>
          <w:lang w:val="en-CA"/>
        </w:rPr>
      </w:pPr>
      <w:r>
        <w:rPr>
          <w:lang w:val="en-CA"/>
        </w:rPr>
        <w:t>Mr. Volpe has pledged to improve the refugee system, but won't implement an appeal division unless other reforms are also undertaken. "I'm prepared to take a look at anything that makes the system fairer, more efficient and more expeditious," he said. "I want to make sure we come to a final decision [in refugee cases] more quickly and come to the consequences of the decision almost immediately."</w:t>
      </w:r>
    </w:p>
    <w:p>
      <w:pPr>
        <w:pStyle w:val="NormalWeb"/>
        <w:rPr>
          <w:lang w:val="en-CA"/>
        </w:rPr>
      </w:pPr>
      <w:r>
        <w:rPr>
          <w:lang w:val="en-CA"/>
        </w:rPr>
        <w:t>Mr. Coderre favours a special class of immigration officers with knowledge of refugee law and the authority to adjudicate asylum cases when claimants arrive at ports of entry or seek refuge inside Canada. Rejected claimants could turn to the refugee appeal division. He suggests the appeal division replace the Immigration and Refugee Board, which currently adjudicates asylum cases.</w:t>
      </w:r>
    </w:p>
    <w:p>
      <w:pPr>
        <w:pStyle w:val="NormalWeb"/>
        <w:rPr>
          <w:lang w:val="en-CA"/>
        </w:rPr>
      </w:pPr>
      <w:r>
        <w:rPr>
          <w:lang w:val="en-CA"/>
        </w:rPr>
        <w:t>Mr. Coderre said he delayed creating the appeal division when he was minister because he wanted to focus on other reforms, such as regulating immigration consultants and the Safe Third Country Agreement. This U.S.-Canada accord, which stipulates that asylum seekers must apply in the first country they reach, came into effect in December of 2004 and is expected to reduce greatly the number of claims Canada receives. Last year, 6,000 claimants came through the United States.</w:t>
      </w:r>
    </w:p>
    <w:p>
      <w:pPr>
        <w:pStyle w:val="NormalWeb"/>
        <w:rPr>
          <w:lang w:val="en-CA"/>
        </w:rPr>
      </w:pPr>
      <w:r>
        <w:rPr>
          <w:lang w:val="en-CA"/>
        </w:rPr>
        <w:t>Adds immigration lawyer Sergio Karas: "The system can be improved through better triage, separating bogus cases and scheduling them for fast hearings. Judges should adjudicate claims and consider humanitarian aspects at the time of the hearing."</w:t>
      </w:r>
    </w:p>
    <w:p>
      <w:pPr>
        <w:pStyle w:val="NormalWeb"/>
        <w:rPr>
          <w:lang w:val="en-CA"/>
        </w:rPr>
      </w:pPr>
      <w:r>
        <w:rPr>
          <w:lang w:val="en-CA"/>
        </w:rPr>
        <w:t>Toronto immigration lawyer Lorne Waldman believes the Immigration Department never recovered from funding cut in the 1990s, and that Ottawa has not made the removal of failed claimants a priority. The Office of the United Nations High Commissioner for Refugees has offered to assist Ottawa with removals by organizing voluntary departures and persuading foreign governments to readmit their citizens. "The Canadian public has to feel that the system is not being abused," said Jahanshah Assadi, with the UNHCR.</w:t>
      </w:r>
    </w:p>
    <w:p>
      <w:pPr>
        <w:pStyle w:val="NormalWeb"/>
        <w:rPr>
          <w:lang w:val="en-CA"/>
        </w:rPr>
      </w:pPr>
      <w:r>
        <w:rPr>
          <w:lang w:val="en-CA"/>
        </w:rPr>
        <w:t xml:space="preserve">Finally, to combat the politicization of the immigration system, critics would like reports to Parliament about the use of ministerial discretion. The immigration minister could still intervene, but use of discretionary powers -- for example, the issuance of temporary resident permits -- would be monitored. That would make it more difficult for the government to dispense immigration favours to curry support in immigrant communities. </w:t>
      </w:r>
    </w:p>
    <w:p>
      <w:pPr>
        <w:pStyle w:val="NormalWeb"/>
        <w:rPr>
          <w:lang w:val="en-CA"/>
        </w:rPr>
      </w:pPr>
      <w:r>
        <w:rPr>
          <w:lang w:val="en-CA"/>
        </w:rPr>
        <w:t>It would also mitigate a source of potential controversy that has bedevilled immigration ministers, most notably Judy Sgro. Ms. Sgro was forced to resign from cabinet in January of 2005 after failed refugee claimant Harjit Singh claimed she promised him immigration favours in exchange for campaign help and pizza. Ms. Sgro has denied the allegations.</w:t>
      </w:r>
    </w:p>
    <w:p>
      <w:pPr>
        <w:pStyle w:val="NormalWeb"/>
        <w:rPr>
          <w:lang w:val="en-CA"/>
        </w:rPr>
      </w:pPr>
      <w:r>
        <w:rPr>
          <w:lang w:val="en-CA"/>
        </w:rPr>
        <w:t>Another idea gaining currency in Ottawa -- although not, so far, in the Liberal cabinet -- is for an independent tribunal to dispense last-resort discretion.</w:t>
      </w:r>
    </w:p>
    <w:p>
      <w:pPr>
        <w:pStyle w:val="NormalWeb"/>
        <w:rPr>
          <w:lang w:val="en-CA"/>
        </w:rPr>
      </w:pPr>
      <w:r>
        <w:rPr>
          <w:lang w:val="en-CA"/>
        </w:rPr>
        <w:t>Conservative Party immigration critic Diane Ablonczy says discretion could be excised from the political realm entirely. "You could take it right out of the minister's hands and put it in the hands of a small cadre of well-trained and non-political civil servants," Ms. Ablonczy said.</w:t>
      </w:r>
    </w:p>
    <w:p>
      <w:pPr>
        <w:pStyle w:val="NormalWeb"/>
        <w:rPr>
          <w:lang w:val="en-CA"/>
        </w:rPr>
      </w:pPr>
      <w:r>
        <w:rPr>
          <w:lang w:val="en-CA"/>
        </w:rPr>
        <w:t>Other countries are moving to streamline their refugee determination systems and speed up removals. The United Kingdom, the United States and Australia have all beefed up enforcement -- detaining those who arrive with false documents and removing failed claimants more quickly.</w:t>
      </w:r>
    </w:p>
    <w:p>
      <w:pPr>
        <w:pStyle w:val="NormalWeb"/>
        <w:rPr>
          <w:lang w:val="en-CA"/>
        </w:rPr>
      </w:pPr>
      <w:r>
        <w:rPr>
          <w:lang w:val="en-CA"/>
        </w:rPr>
        <w:t>The U.K. recently introduced a comprehensive reform of its immigration and asylum system called Controlling our Borders: Making Migration Work for Britain. Among the initiatives: a reduction of appeals for asylum seekers; an end to chain migration (no immediate or automatic right for relatives brought in by immigrants to bring in more family members); increased detention of failed asylum seekers; reduction of the backlog of people to be removed; fast-track processing of all unfounded asylum claims.</w:t>
      </w:r>
    </w:p>
    <w:p>
      <w:pPr>
        <w:pStyle w:val="NormalWeb"/>
        <w:rPr>
          <w:lang w:val="en-CA"/>
        </w:rPr>
      </w:pPr>
      <w:r>
        <w:rPr>
          <w:lang w:val="en-CA"/>
        </w:rPr>
        <w:t>In Australia, all asylum seekers who arrive illegally without proper documents are detained, including women and children -- a system that has been called overpunitive, although effective. The government also issues exit documents and can track the departure of failed claimants.</w:t>
      </w:r>
    </w:p>
    <w:p>
      <w:pPr>
        <w:pStyle w:val="NormalWeb"/>
        <w:rPr>
          <w:lang w:val="en-CA"/>
        </w:rPr>
      </w:pPr>
      <w:r>
        <w:rPr>
          <w:lang w:val="en-CA"/>
        </w:rPr>
        <w:t>In the United States, claimants who are apprehended at the border or found to be out-of-status are detained, unless someone in the country can vouch for them. Claimants are not provided with either legal aid or social assistance, eliminating what some call the "pull factor" that exists in Canada.</w:t>
      </w:r>
    </w:p>
    <w:p>
      <w:pPr>
        <w:pStyle w:val="NormalWeb"/>
        <w:rPr>
          <w:lang w:val="en-CA"/>
        </w:rPr>
      </w:pPr>
      <w:r>
        <w:rPr>
          <w:lang w:val="en-CA"/>
        </w:rPr>
        <w:t xml:space="preserve">However, the U.S. system has also been criticized for being so onerous that it actually dissuades people from seeking asylum and pushes them underground, according to Elissa Steglich, a lawyer with the Heartland Alliance for Human Rights in Chicago. </w:t>
      </w:r>
    </w:p>
    <w:p>
      <w:pPr>
        <w:pStyle w:val="NormalWeb"/>
        <w:rPr>
          <w:lang w:val="en-CA"/>
        </w:rPr>
      </w:pPr>
      <w:r>
        <w:rPr>
          <w:lang w:val="en-CA"/>
        </w:rPr>
        <w:t>"It is incredibly difficult to seek asylum in the U.S. It is one of the toughest ways in," she noted. A bipartisan federal commission released a report in February of 2005, questioning the system of locking up asylum seekers in jails with criminals.</w:t>
      </w:r>
    </w:p>
    <w:p>
      <w:pPr>
        <w:pStyle w:val="NormalWeb"/>
        <w:rPr>
          <w:lang w:val="en-CA"/>
        </w:rPr>
      </w:pPr>
      <w:r>
        <w:rPr>
          <w:lang w:val="en-CA"/>
        </w:rPr>
        <w:t>The undocumented population in the United States is proportionately much greater than in Canada. The United States has eight million illegal immigrants, versus an estimated 200,000 to 300,000 in Canada.</w:t>
      </w:r>
    </w:p>
    <w:p>
      <w:pPr>
        <w:pStyle w:val="NormalWeb"/>
        <w:rPr>
          <w:lang w:val="en-CA"/>
        </w:rPr>
      </w:pPr>
      <w:r>
        <w:rPr>
          <w:lang w:val="en-CA"/>
        </w:rPr>
        <w:t>Robin Seligman, a Toronto immigration lawyer, is calling on Ottawa to introduce an amnesty program to regularize the status of Canada's illegal migrants, many of whom work in construction. She calls Mr. Volpe a reform-minded minister who will not allow the bureaucracy to drive immigration policy. However, with election talk in the air, there is a limit to the number of changes he can oversee.</w:t>
      </w:r>
    </w:p>
    <w:p>
      <w:pPr>
        <w:pStyle w:val="Normal"/>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
    <w:name w:val="p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lobeandmail.com/servlet/Page/document/hubsv3/tgamHub?hub=Search&amp;query=page%3DA13+and+sortdate%3D20050422&amp;go.x=0&amp;go.y=0&amp;go=Go"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2:55:00Z</dcterms:created>
  <dc:creator>sergio</dc:creator>
  <dc:description/>
  <cp:keywords/>
  <dc:language>en-US</dc:language>
  <cp:lastModifiedBy>sergio</cp:lastModifiedBy>
  <dcterms:modified xsi:type="dcterms:W3CDTF">2005-05-04T12:57:00Z</dcterms:modified>
  <cp:revision>1</cp:revision>
  <dc:subject/>
  <dc:title>How to repair the welcome mat</dc:title>
</cp:coreProperties>
</file>