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ster wants more efficiency in system but cites Charter of Rights</w:t>
        <w:br/>
        <w:t>restrictions</w:t>
        <w:br/>
      </w:r>
    </w:p>
    <w:p>
      <w:pPr>
        <w:pStyle w:val="Normal"/>
        <w:rPr/>
      </w:pPr>
      <w:r>
        <w:rPr/>
        <w:t xml:space="preserve">By MARINA JIMÉNEZ </w:t>
        <w:br/>
        <w:t>The Globe and Mail</w:t>
        <w:br/>
        <w:t xml:space="preserve">Tuesday, April 19, 2005 Page A5 </w:t>
        <w:br/>
      </w:r>
    </w:p>
    <w:p>
      <w:pPr>
        <w:pStyle w:val="Normal"/>
        <w:rPr/>
      </w:pPr>
      <w:r>
        <w:rPr/>
        <w:t>Immigration Minister Joe Volpe promised yesterday to revise Canada's</w:t>
        <w:br/>
        <w:t>beleaguered refugee process after a series of Globe and Mail stories that</w:t>
        <w:br/>
        <w:t>exposed its many problems, including a failure to remove rejected asylum</w:t>
        <w:br/>
        <w:t>seekers.</w:t>
        <w:br/>
        <w:t>But Mr. Volpe emphasized there is no "silver bullet" to fix the system,</w:t>
        <w:br/>
        <w:t>noting that he is constrained by a 1985 Supreme Court of Canada decision</w:t>
        <w:br/>
        <w:t>that all refugee claimants have rights under the Charter of Rights and</w:t>
        <w:br/>
        <w:t>Freedoms and are entitled to oral hearings.</w:t>
        <w:br/>
        <w:t>"One of [my] priorities is to make the refugee-determination system much</w:t>
        <w:br/>
        <w:t>more effective, much more efficient, with a view to making decisions final,</w:t>
        <w:br/>
        <w:t>to keeping legitimate refugees here . . . and to remove those that are less</w:t>
        <w:br/>
        <w:t>so," Mr. Volpe said. "The Charter of Rights gives certain rights to everyone</w:t>
        <w:br/>
        <w:t>that sets foot in this country, and we have to deal with this."</w:t>
        <w:br/>
        <w:t>Mr. Volpe made the comments after a series of minor policy changes announced</w:t>
        <w:br/>
        <w:t>yesterday at a seniors home in the Brampton-Springdale riding of Liberal MP</w:t>
        <w:br/>
        <w:t>Ruby Dhalla.</w:t>
        <w:br/>
        <w:t>Citizenship and Immigration Canada will make it easier for Canadians to</w:t>
        <w:br/>
        <w:t>bring immigrant parents and grandparents to Canada, and will triple the</w:t>
        <w:br/>
        <w:t>number accepted in the next two years to 18,000. The department will spend</w:t>
        <w:br/>
        <w:t>an additional $36-million over the next two years to deal with 110,000 cases</w:t>
        <w:br/>
        <w:t>in the backlog, and will grant parents and grandparents easier access to</w:t>
        <w:br/>
        <w:t>multiple-entry visas.</w:t>
        <w:br/>
        <w:t>Immigration lawyers noted that the new target for parents and grandparents</w:t>
        <w:br/>
        <w:t>is only slightly higher than the 2002 level of 16,000, which was reduced to</w:t>
        <w:br/>
        <w:t>6,000 after an increase in the number of applications to sponsor spouses and</w:t>
        <w:br/>
        <w:t>dependent children.</w:t>
        <w:br/>
        <w:t>At the heart of this issue is CIC's policy of maintaining a 60-40 split</w:t>
        <w:br/>
        <w:t>between economic immigrants and family-class immigrants when it sets its</w:t>
        <w:br/>
        <w:t>annual target of admitting 220,000 to 245,000 newcomers.</w:t>
        <w:br/>
        <w:t>"This is not an earth-shattering development. The government is trying to</w:t>
        <w:br/>
        <w:t>reverse the damage done in the last few years," said Ben Trister, past</w:t>
        <w:br/>
        <w:t>chairman of the Canadian Bar Association's immigration section.</w:t>
        <w:br/>
        <w:t>"This is a money-making venture for Ottawa, which makes millions of dollars</w:t>
        <w:br/>
        <w:t>in profit."</w:t>
        <w:br/>
        <w:t>All applicants must pay $550 in processing fees up front, regardless of</w:t>
        <w:br/>
        <w:t>whether their cases are accepted.</w:t>
        <w:br/>
        <w:t>Other critics pointed to the need for CIC to speed the processing times for</w:t>
        <w:br/>
        <w:t>skilled immigrants and entrepreneurs, who face waits of two to four years,</w:t>
        <w:br/>
        <w:t>depending on where they apply.</w:t>
        <w:br/>
        <w:t>"While it is worthwhile to expedite applications in every category, the</w:t>
        <w:br/>
        <w:t>government should have focused on skilled workers," said Sergio Karas, an</w:t>
        <w:br/>
        <w:t>immigration lawyer. "We need the entrepreneurs, self-employed and investors</w:t>
        <w:br/>
        <w:t>to create jobs, and we need the skilled workers in the trades we're not</w:t>
        <w:br/>
        <w:t>getting now."</w:t>
        <w:br/>
        <w:t>Mr. Volpe said CIC will hire more workers to process the increased volume of</w:t>
        <w:br/>
        <w:t>family-sponsorship files. He brushed off suggestions that the timing of his</w:t>
        <w:br/>
        <w:t>announcement was a cynical effort to buy votes from the immigrant community,</w:t>
        <w:br/>
        <w:t>an important constituency for the Liberal Party in the event of an election</w:t>
        <w:br/>
        <w:t>campaign this spring. He said he has been working on these changes since the</w:t>
        <w:br/>
        <w:t>day he was appointed Immigration Minister three months ago. "When is the</w:t>
        <w:br/>
        <w:t>good time to do the right thing?" he said.</w:t>
        <w:br/>
        <w:t>The Immigration Department is also relaxing the work rules for foreign</w:t>
        <w:br/>
        <w:t>students. Mr. Volpe said students who have graduated will be eligible for</w:t>
        <w:br/>
        <w:t>one-year work visas in Toronto, Montreal and Vancouver, and two-year visas</w:t>
        <w:br/>
        <w:t>elsewhere.</w:t>
        <w:br/>
        <w:t>A third policy change centred on those applying for citizenship. Applicants</w:t>
        <w:br/>
        <w:t>over 55 will no longer be required to take the language and</w:t>
        <w:br/>
        <w:t>knowledge-of-Canada tests for citizenship. Ottawa will also direct</w:t>
        <w:br/>
        <w:t>$72-million to speeding the waiting time for citizenship applicants.</w:t>
        <w:br/>
        <w:t>Decisions take as long as five years, and Mr. Volpe hopes to bring this down</w:t>
        <w:br/>
        <w:t>to a "manageable" eight to 12 months.</w:t>
        <w:br/>
        <w:t>Mr. Volpe was appointed minister after Judy Sgro was forced to resign.</w:t>
        <w:br/>
        <w:t>Harjit Singh, a failed refugee claimant, went public with sensational</w:t>
        <w:br/>
        <w:t>allegations that Ms. Sgro promised him asylum in exchange for free pizza and</w:t>
        <w:br/>
        <w:t>help on her election campaign. Ms. Sgro denies the allegations.</w:t>
        <w:br/>
        <w:t>Mr. Singh, who fought his removal from Canada for 17 years, alleged he would</w:t>
        <w:br/>
        <w:t>be tortured if deported to his native India. The Globe revealed that Mr.</w:t>
        <w:br/>
        <w:t>Singh has not been imprisoned or otherwise harassed since his Feb. 2, 2005,</w:t>
        <w:br/>
        <w:t>removal but is busy building a luxurious two-storey mansion in the Indian</w:t>
        <w:br/>
        <w:t>city of Jalandhar.</w:t>
        <w:br/>
        <w:t>His case has come to symbolize Canada's failure to bring finality to refugee</w:t>
        <w:br/>
        <w:t>cases and make removals a priority, and the innumerable appeals that stall</w:t>
        <w:br/>
        <w:t>deportations.</w:t>
        <w:br/>
        <w:t>"There are some who abuse the system. We try to get them out. We don't get</w:t>
        <w:br/>
        <w:t>them out quickly enough," Mr. Volpe said yesterday. "They are always there</w:t>
        <w:br/>
        <w:t>to highlight the bad things."</w:t>
        <w:br/>
        <w:t>Systemic reform is needed to fix the system, said Mr. Trister, who suggested</w:t>
        <w:br/>
        <w:t>the grandparent announcement is an attempt to court the immigrant vote.</w:t>
        <w:br/>
        <w:t>"You make people happy who are already here and can bring their parents</w:t>
        <w:br/>
        <w:t>here. But it doesn't help the economy, for example. Skilled workers will</w:t>
        <w:br/>
        <w:t>still face long waits to come here."</w:t>
        <w:br/>
        <w:br/>
        <w:br/>
        <w:t>Sergio R. Karas, B.A., LL.B.</w:t>
        <w:br/>
        <w:t>Certified Specialist in Citizenship and Immigration Law</w:t>
        <w:br/>
        <w:t>By the Law Society of Upper Canada</w:t>
        <w:br/>
        <w:br/>
        <w:br/>
        <w:t xml:space="preserve">Karas &amp; Associates </w:t>
        <w:br/>
        <w:t>Barristers and Solicitors- Immigration Lawyers- 65 Queen Street West, Suite</w:t>
        <w:br/>
        <w:t>1505 - Box 35 - Toronto, Ontario, CANADA M5H 2M5</w:t>
        <w:br/>
        <w:t xml:space="preserve">Tel: (416) 506-1800 - Fax: (416) 506-1305  </w:t>
      </w:r>
      <w:hyperlink r:id="rId2">
        <w:r>
          <w:rPr>
            <w:rStyle w:val="InternetLink"/>
          </w:rPr>
          <w:t>www.karas.ca</w:t>
        </w:r>
      </w:hyperlink>
      <w:r>
        <w:rPr/>
        <w:br/>
        <w:t> </w:t>
        <w:br/>
        <w:t>Confidentiality note:  The information contained in this email is legally</w:t>
        <w:br/>
        <w:t>privileged and confidential and intended only for use by the individual or</w:t>
        <w:br/>
        <w:t>entity named above and is protected by attorney-client privilege and by</w:t>
        <w:br/>
        <w:t>privacy legislation. If the reader of this message is not the intended</w:t>
        <w:br/>
        <w:t>recipient, you are hereby kindly requested to contact us immediately by</w:t>
        <w:br/>
        <w:t>return email and immediately delete and / or destroy all copies of this</w:t>
        <w:br/>
        <w:t>message. This message or any part thereof can not be copied, printed,</w:t>
        <w:br/>
        <w:t>circulated or forwarded to any third party, directly or indirectly, without</w:t>
        <w:br/>
        <w:t>the express written consent of the author.</w:t>
        <w:br/>
        <w:t> </w:t>
        <w:br/>
        <w:t> </w:t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s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3:39:00Z</dcterms:created>
  <dc:creator>max</dc:creator>
  <dc:description/>
  <dc:language>en-US</dc:language>
  <cp:lastModifiedBy>max</cp:lastModifiedBy>
  <dcterms:modified xsi:type="dcterms:W3CDTF">2005-05-03T23:40:00Z</dcterms:modified>
  <cp:revision>1</cp:revision>
  <dc:subject/>
  <dc:title>Minister wants more efficiency in system but cites Charter of Rights</dc:title>
</cp:coreProperties>
</file>